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ÁPIS ČLENSKÉ SCHŮZE BD VOLGOGRADSKÁ 56/244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e dne 17. 5.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425" w:right="0" w:hanging="6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GRAM ČLENSKÉ SCHŮZ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ÁJENÍ A KONTROLA USNÁŠENÍSCHOPNOST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VÁLENÍ ÚČETNÍ ZÁVĚRKY ZA ROK 2021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ÚČTOVÁNÍ SLUŽEB ZA ROK 2021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Z KORAL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NOVANÁ VÝMĚNA VODOMĚRŮ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JEMNÉ – NAVÝŠENÍ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ACENÍ ÚVĚRU BD NA REVITALIZACI DOM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</w:t>
      </w:r>
    </w:p>
    <w:p>
      <w:pPr>
        <w:pStyle w:val="ListParagraph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HÁJENÍ A KONTROLA USNÁŠENÍSCHOPNOSTI</w:t>
      </w:r>
    </w:p>
    <w:p>
      <w:pPr>
        <w:pStyle w:val="ListParagraph"/>
        <w:ind w:left="720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Členskou schůzi BD zahájila a řídila předsedkyně BD p. Daňková. Přítomno bylo 9 členů BD, 2 členové BD byli omluveni, 1 členka se bez omluvy nedostavila. Členská schůze BD byla tedy usnášeníschopná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ÚČETNÍ ZÁVĚRKA ZA ROK 2021</w:t>
      </w:r>
    </w:p>
    <w:p>
      <w:pPr>
        <w:pStyle w:val="ListParagraph"/>
        <w:ind w:left="720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ředsedkyně BD p. Daňková seznámila členy BD se stavy financí, kterými disponuje BD Volgogradská 2442/56. Zároveň členům BD oznámila, jaké investice BD provedlo (oprava kanalizace) a jakou částku musí ještě BD zaplatit bance. Zároveň byl členům BD sdělen návrh představenstva BD, že je letos možno doplatit úvěr na revitalizaci domu. Vzhledem ke stavu financí BD a výše inflace představenstvo BD doporučuje, aby se úvěr doplatil. </w:t>
      </w:r>
      <w:r>
        <w:rPr>
          <w:rFonts w:cs="Times New Roman" w:ascii="Times New Roman" w:hAnsi="Times New Roman"/>
          <w:b/>
          <w:bCs/>
          <w:sz w:val="24"/>
          <w:szCs w:val="24"/>
        </w:rPr>
        <w:t>Členská schůze BD poté schválila účetní závěrku za rok 2021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YÚČTOVÁNÍ SLUŽEB ZA ROK 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ředsedkyně BD p. Daňková informovala členy BD, že oproti minulým rokům má většina členů BD významné nedoplatky. Protože koncem roku 2021 a taky letos výrazně vzrostly ceny energií, doporučuje firma KORAL, aby si všichni členové BD navýšili zálohy na energie a to minimálně o 25 %.  Členům BD bylo proto doporučeno zvážit navýšení záloh za energ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E Z KORALU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 KORALu přišla informace, aby členové BD dbali zvýšené opatrnosti v souvislosti s negativním jevem, který se v poslední době opakovaně vyskytuje. Po domech chodí „pracovníci“, kteří se vydávají za zaměstnance KORALu a nabízejí služby typu různých oprav, revizí, montáží žaluzií,…Firma KORAL se od tohoto podvodného jednání naprosto distancuje. Nejsou to v žádném případě jejich zaměstnanci ani nasmlouvané jiné firmy. Dle sdělení p. Ing. Škývarové se tak již v našem domě stalo. Nepouštějte proto do vchodu a ani do bytu žádné takové osoby.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ÁNOVANÁ VÝMĚNA VODOMĚRŮ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ředsedkyně BD seznámila Členskou schůzi BD s výběrem firmy, která provede výměnu vodoměrů. Vybíralo se z nabídky 3 firem. Představenstvo BD rozhodlo, že realizaci provede firma TEMASKON, která nám vodoměry již dodává. Tato firma provádí rovněž odečty vodoměrů. Výměna vodoměrů proběhne pravděpodobně v září 2022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ÁJEMNÉ – NAVÝŠENÍ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Vzhledem k míře inflace a následnému zdražování doporučuje představenstvo BD navýšení nájemného o 10 % na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obytné plochy bytu. Pokud by se předčasně splatil úvěr BD na revitalizaci domu, byl by to v podstatě jediný příjem BD, který by tvořil hmotnou rezervu na případné nutné opravy. 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LACENÍ ÚVĚRU BD NA REVITALIZACI DOMU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ce PANEL končí letos, poslední příspěvek je 31. 8. 2022. Tím končí také tento nezanedbatelný příjem BD. Protože fixace na úvěr končí letos – je možnost vložit peníze na účet a splatit úvěr nebo je zde druhá možnost – pokračovat ve splácení úvěru. Finance na předčasné splacení úvěru jsou, jsme schopni to v říjnu zaplatit. Předsedkyně BD p. Daňková zjistí v bance podmínky, za kterých by se dal předčasně splatit úvěr.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ISKUS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 následné diskusi předsedkyně BD otevřela diskuzi na téma navýšení poplatků za nájemné o 10 % na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obytné plochy bytu a taky se diskutovalo na téma předčasného splacení úvěru BD. V diskuzi členové BD vyslechli všechna pro a proti, proč splatit úvěr letos a nikdo ze členů BD nebyl kategoricky proti. Následně se hlasovalo, kdo je pro a kdo je proti zvýšení nájmu. Všichni členové BD byli pro zvýšení nájmu o 10 % za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ÁVĚ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Členskou schůzi ukončila předsedkyně BD p. Daňková Šárka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 stránky BD zápis vložila p. Daňková Šárka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ápis Členské schůze BD provedla Mgr. Strážnická Kateřina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V Ostravě, dne 17. 5. 2022                                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8"/>
          <w:szCs w:val="48"/>
        </w:rPr>
        <w:t xml:space="preserve">Přejeme všem krásné léto </w:t>
      </w:r>
      <w:r>
        <w:rPr>
          <w:rFonts w:cs="Wingdings" w:ascii="Wingdings" w:hAnsi="Wingdings"/>
          <w:sz w:val="48"/>
          <w:szCs w:val="48"/>
        </w:rPr>
        <w:t>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6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425" w:right="0" w:hanging="425"/>
      <w:jc w:val="both"/>
    </w:pPr>
    <w:rPr>
      <w:rFonts w:ascii="Calibri" w:hAnsi="Calibri" w:eastAsia="SimSun" w:cs="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6:32:00Z</dcterms:created>
  <dc:creator>Raycom</dc:creator>
  <dc:description/>
  <dc:language>en-US</dc:language>
  <cp:lastModifiedBy>Raycom</cp:lastModifiedBy>
  <dcterms:modified xsi:type="dcterms:W3CDTF">2022-05-22T13:5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