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mlouva o přenechání družstevního bytu do podnájmu, </w:t>
      </w:r>
    </w:p>
    <w:p>
      <w:pPr>
        <w:pStyle w:val="Heading1"/>
        <w:jc w:val="center"/>
        <w:rPr/>
      </w:pPr>
      <w:r>
        <w:rPr/>
        <w:t>uzavřená podle NOZ § 2274 - § 2277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>mezi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nájemcem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(jméno, příjmení, datum narození,bydliště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>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podnájemcem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(jméno,příjmení,datum narození,bydliště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>Nájemce ........................................... přenechává podnájemci 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družstevní byt č. ..... na ulici ......................................... v 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Byt současně s podnájemcem budou užívat :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>...............................................................…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…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>Nájemce pronajímá výše uvedený byt  na dobu určitou, a to od ...........……..do............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Prodloužení podnájemní smlouvy na další období bude projednáno vždy s jednoměsíčním předstihem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I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>Podnájemce se zavazuje, že bude v plném rozsahu uhrazovat nájemné a zálohy za služby stanovené nájemci vždy do ............... každého měsíce. Za řádné plnění povinností  podnájemcem odpovídá bytovému družstvu jen nájemc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IV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Podnájemce se zavazuje užívat a nakládat s bytovým prostorem a jeho vybavením tak, aby nedošlo k jeho poškození. Případné vzniklé škody se zavazuje nájemci uhradi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V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Nedodržením bodu III. a IV. podnájemcem pozbývá tato smlouva platnos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Účastníci smlouvy berou na vědomí, že po skončení podnájmu  podnájemce nemá právo na náhradní podnájem a byt bezodkladně vyklidí a navrátí nájemci k užívání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V Ostravě dne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pis nájemce                                                                  podpis podnájemc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Vyjádření vlastníka domu 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jc w:val="both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8:00Z</dcterms:created>
  <dc:creator>A.Korábečná</dc:creator>
  <dc:description/>
  <dc:language>en-US</dc:language>
  <cp:lastModifiedBy>Alena Korábečná</cp:lastModifiedBy>
  <cp:lastPrinted>2001-07-12T12:34:00Z</cp:lastPrinted>
  <dcterms:modified xsi:type="dcterms:W3CDTF">2014-01-21T10:28:00Z</dcterms:modified>
  <cp:revision>2</cp:revision>
  <dc:subject/>
  <dc:title/>
</cp:coreProperties>
</file>