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A O PŘEVODU DRUŽSTEVNÍHO PODÍLU V BYTOVÉM DRUŽSTVU dle ZOK § 736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vodce 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…………………………………..…datum narození : ............…………………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……………………………………. datum narození : ............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ud bytem.................................................................……………………………………………………</w:t>
      </w:r>
    </w:p>
    <w:p>
      <w:pPr>
        <w:pStyle w:val="Zkladntext2"/>
        <w:tabs>
          <w:tab w:val="clear" w:pos="426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á adresa pro písemný styk …..................................…………. ……………………........…………...</w:t>
      </w:r>
    </w:p>
    <w:p>
      <w:pPr>
        <w:pStyle w:val="Zkladntext2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byvatel 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…………………………………..… datum narození : ............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…………………………………..… datum narození : ............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ud bytem.................................................................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uzavřeli tuto dohodu o převodu družstevního podílu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>Převodce převádí na nabyvatele všechna svá členská práva a povinnosti spojená s členstvím v bytovém družstvu  :</w:t>
        <w:tab/>
        <w:t xml:space="preserve"> ……………………………………………………</w:t>
      </w:r>
    </w:p>
    <w:p>
      <w:pPr>
        <w:pStyle w:val="Zkladntext3"/>
        <w:rPr/>
      </w:pPr>
      <w:r>
        <w:rPr/>
        <w:t>se sídlem :</w:t>
        <w:tab/>
        <w:t>……………………………………………………</w:t>
      </w:r>
    </w:p>
    <w:p>
      <w:pPr>
        <w:pStyle w:val="Zkladntext3"/>
        <w:rPr/>
      </w:pPr>
      <w:r>
        <w:rPr/>
        <w:t xml:space="preserve">IČ : 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 nimiž je spojeno  :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rávo užívat družstevní byt č. ................  o velikosti ....…+........  v ...............  nadzemním podlaží v ... </w:t>
      </w:r>
      <w:r>
        <w:rPr>
          <w:rFonts w:cs="Arial" w:ascii="Arial" w:hAnsi="Arial"/>
          <w:sz w:val="12"/>
        </w:rPr>
        <w:t>(adres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o na uzavření dohody o užívání uvedeného bytu (nájemní smlou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i, vyplývající z obecně závazných právních předpisů, ze stanov družstva a z rozhodnutí orgánů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byvatel shora uvedená práva a povinnosti přejímá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Nabyvatel prohlašuje, že družstevní byt bude užívat  </w:t>
      </w:r>
      <w:r>
        <w:rPr>
          <w:rFonts w:cs="Arial" w:ascii="Arial" w:hAnsi="Arial"/>
          <w:i/>
          <w:iCs/>
        </w:rPr>
        <w:t>(všechny osoby žijící ve spol.domácnosti, důležitý údaj pro stanovení výše záloh za služby vztahující se na počet osob</w:t>
      </w:r>
      <w:r>
        <w:rPr>
          <w:rFonts w:cs="Arial" w:ascii="Arial" w:hAnsi="Arial"/>
        </w:rPr>
        <w:t xml:space="preserve"> )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ab/>
        <w:t>příjmení a jméno                                      datum narození                                   vztah k nabyvatel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Účastníci této dohody prohlašují, že si mezi sebou vyrovnali zůstatkovou hodnotu družstevního podílu k uvedenému bytu a základní členský vklad. Převodce i nabyvatel souhlasí, aby tyto vklady byly přepsány na nabyva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vodem družstevního podílu, s nímž byl spojen nájem družstevního bytu, dochází k převodu nájmu družstevního bytu včetně všech práv a povinností s tím spojených, a to včetně všech dluhů převodce vůči bytovému družstvu a dluhů bytového družstva vůči převodci, které souvisejí s užíváním družstevního bytu (ZOK § 736</w:t>
      </w:r>
      <w:r>
        <w:rPr>
          <w:rFonts w:cs="Arial" w:ascii="Arial" w:hAnsi="Arial"/>
          <w:sz w:val="22"/>
        </w:rPr>
        <w:t>)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odce uhradí nájemné a zálohy za služby spojené s užíváním bytu naposledy za  ………….. …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vatel uhradí nájemné a zálohy za služby spojené s užíváním bytu prvním dnem kalendářního měsíce, následujícím po měsíci, ve kterém byl plátcem převodce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y měřidel k datu převodu : </w:t>
      </w:r>
    </w:p>
    <w:p>
      <w:pPr>
        <w:pStyle w:val="Zkladntext2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udená voda : 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měřidla ………………………výrobní číslo ……………………stav měřidla  ……………………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měřidla ………………………výrobní číslo ……………………stav měřidla  ……………………</w:t>
      </w:r>
    </w:p>
    <w:p>
      <w:pPr>
        <w:pStyle w:val="Zkladntext2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plá voda : 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měřidla ………………………výrobní číslo ……………………stav měřidla  …………………..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měřidla ………………………výrobní číslo ……………………stav měřidla  …………………..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y měřidel na ústředním topení si nahlásí převodce sám  organizaci, která tento servis pro bytové družstvo zajišťuje.  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tabs>
          <w:tab w:val="clear" w:pos="2410"/>
          <w:tab w:val="left" w:pos="426" w:leader="none"/>
        </w:tabs>
        <w:spacing w:lineRule="auto" w:line="240"/>
        <w:rPr/>
      </w:pPr>
      <w:r>
        <w:rPr/>
        <w:t>Tato dohoda je vyhotovena ve 4 vyhotoveních, z nichž po jednom obdrží převodce, nabyvatel, zástupce představenstva družstva a správce družstv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stravě dne .....................................</w:t>
        <w:tab/>
        <w:t xml:space="preserve">                       V Ostravě dne 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567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567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567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  <w:tab/>
        <w:t>...........................................................</w:t>
      </w:r>
    </w:p>
    <w:p>
      <w:pPr>
        <w:pStyle w:val="TextBody"/>
        <w:tabs>
          <w:tab w:val="left" w:pos="426" w:leader="none"/>
          <w:tab w:val="left" w:pos="5670" w:leader="none"/>
        </w:tabs>
        <w:spacing w:lineRule="auto" w:line="240"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podpis převodce </w:t>
        <w:tab/>
        <w:t xml:space="preserve">                  podpis nabyvatele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tabs>
          <w:tab w:val="clear" w:pos="2410"/>
          <w:tab w:val="left" w:pos="4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Dohoda nabývá účinnosti teprve dnem doručení statutárnímu orgánu bytového družstva (dle ZOK § 601 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um doručení bytovému družstvu: 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4"/>
        </w:rPr>
        <w:t>Podpis a razítko za bytové družstvo: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2:00Z</dcterms:created>
  <dc:creator>A.Korábečná</dc:creator>
  <dc:description/>
  <cp:keywords/>
  <dc:language>en-US</dc:language>
  <cp:lastModifiedBy>Alena Korábečná</cp:lastModifiedBy>
  <cp:lastPrinted>2010-07-14T13:58:00Z</cp:lastPrinted>
  <dcterms:modified xsi:type="dcterms:W3CDTF">2014-01-21T10:17:00Z</dcterms:modified>
  <cp:revision>5</cp:revision>
  <dc:subject/>
  <dc:title>DOHODA O PŘEVODU ČLENSKÝCH PRÁV A POVINNOSTÍ</dc:title>
</cp:coreProperties>
</file>